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ОЛИМПИЙСКИХ ИГ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сторические, культурные и социальные предпосылки возрождения Олимпийски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Пьер де Кубертен – основоположник олимпийского движения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Первый россиянин в Международном олимпийском коми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Первые Олимпийские игры современности в Афи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Исторические, культурные и социальные предпосылки возрождения Олимпийских игр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ие века христианская церковь античному идеалу физически совершенного героя противопоставила аскета, истязающего свою плоть и творящего молитвы во имя будущей благодати. Считалось, что забота о теле отвлекает честных христиан от молитв и забот о душе. Однако, несмотря на запреты и гонения, повсеместно продолжали проводиться рыцарские поединки, сельские игры в праздничные дни, соревнования в ловкости среди ремесленников и другие состязания. Видно такова сущность человека - стремиться к демонстрации своих физических и волевых качеств, наслаждаться радостью борьбы и мигом поб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поху Возрождения тело человека и методы развития физических качеств вновь стали предметом научного исследования. Бурное развитие науки и искусства возрождало идеалы античности, стремление к единству духовного и физического совершенствования. Однако прошли еще многие десятилетия, пока физическое воспитание приобрело массов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VII—XIX веках спорт активно развивался в Германии, Франции, Швеции и других странах. В Англии занятия крикетом и футболом были введены в учебную программу в колледжах, а увлечение спортом стало национальной чертой англич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значения соревновательных форм физического воспитания был введен термин «спорт» (от англ. desport - развлечение, отдых от тру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о предпринимались попытки возродить Олимпийские игры. В Англии с 1604 г. в Бартоне на Хэсе с различными перерывами проходили состязания, получившие название «олимпийских». В Швеции в 1834 г. была создана целая олимпийская ассоциация, которая проводила соревнования. В Греции после освобождения от турецкого ига укрепления национального духа греков были организованы Олимпийски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се эти соревнования и праздники кроме названия имели мало общего с Олимпийскими играми древности, носили искусственный характер и, поэтому, не сыграли сколько-нибудь серьезной роли в истори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XIX века сложились благоприятные условия: международное распространение спортивного движения, усиление культурных и экономических связей между странами и народами. Интерес к древним Играм особенно усилился, когда начались раскопки древней Олимпии. Находки вызывали живой интерес во всех странах, и все больше голосов раздавалось за возрождение Олимпийски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телем современного олимпийского движения по праву считается французский педагог и общественный деятель барон Пьер де Кубертен. Он изучил постановку воспитания в учебных заведениях Англии, его педагогические воззрения сформировали последующие поездки в США, Швецию, Германию. Но ключевое значение приобрело путешествие Пьера де Кубертена в Грецию, где он посетил недавно открытую Олимп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тенденции развития спорта, Пьер де Кубертен подчеркивал его противоречивость. Он отмечал: «...появляются виды спорта с новыми характеристиками, они интернациональны и демократичны и, следовательно, соответствуют идеалам и потребностям наш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годня, как и в прошлом, их влияние может быть и положительным, и отрицательным, что зависит от их использования и направления развития. Спорт может вызывать как наиболее благородные, так и наиболее низменные чувства; он может развивать бескорыстие и алчность; может быть великодушным и продажным, мужественным и ответственным; наконец, он может быть использован, для укрепления мира или подготовки к войне. Благородство чувств, стремление к бескорыстию и великодушию, дух рыцарства, сильная энергия и мир являются основными потребностями современных государств» [22, с. 7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Пьер де Кубертен предложил возобновить проведение Олимпийских игр и использовать их для укрепления мира и взаимопонимания между народами, а также для всестороннего и гармоничного воспитания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разработал организационные основы и идейное содержание олимпийского движения современности, объединив их понятием «олимпизм». Эти идеи оказались близкими и понятными во многих странах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рождение Олимпийских игр на принципах и условиях, которые соответствовали бы запросам современного общества, - писал Пьер де Кубертен, - сделает возможным встречу представителей всех народов мира каждые четыре года. Мы надеемся, что эти миролюбивые и благородные состязания будут лучшим выражением духа интернационализма» [23, с. 104]. Возрождая Олимпийские игры в современных условиях, Пьер де Кубертен считал, что они должны вдохнуть в человечество «дух свободы, мирного соревнования и физического совершенствования»[22, с. 10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с этой инициативой Пьер де Кубертен выступил в 1892 г. в Сорбонне, на торжественном заседании, посвященном 5-летию Союза Французских атлетических обществ. По поручению Министерства просвещения Франции он стал налаживать контакты со спортивными организациями в других странах. 16 июня 1894 г. в Париже состоялся Международный конгресс, на котором присутствовали 78 делегатов из 12 стран. В официальных приглашениях, разосланных перед открытием, этот форум был назван «Конгрессом по возрождению Олимпийских игр». По инициативе ООН день 16 июня традиционно ежегодно отмечается в десятках странах мира как Олимпийск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доклад, Пьер де Кубертена и ознакомившись с разработанными им организационными основами олимпийского движения, конгресс принял решение о возобновлении олимпийских состязаний и проведении Игр I Олимпиады в 1896 г. в Греции, а также о создании руководящего органа олимпийского движения - Международного олимпийского комитета (М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президентом МОК в знак уважения к родине античных Олимпийских игр был избран представитель Греции Деметриус Викелас, генеральным секретарем - Пьер де Кубертен. В 1896 г. Деметриус Викелас передал свои полномочия Пьеру де Кубертену, который руководил МОК до 19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двух лет подготовительной работы 6 апреля 1896 года в Афинах на восстановленном античном стадионе, украшенном государственными флагами, в присутствии 80 тысяч зрителей король Греции Георгий объявил I Олимпийские игры современности открыт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чалась новая эпоха в развитии спорта, эпоха, которая поставила выдающихся спортсменов в один ряд с ведущими политическими деятелями, знаменитыми учеными и артистами, а соревнования - с важнейшими международными собы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ьер де Кубертен – основоположник Олимпийского движения современности.   Барон Пьер де Кубертен родился в Париже 1 января 1863 г. в семье богатого французского живописца. С детских лет он любил ездить верхом, заниматься фехтованием и греблей. Учился в одном из парижских лицеев и в военной школе в Сен-Сире, затем в парижском университете получил звание бакалавра искусств, науки и права, после чего продолжил обучение в свободной школе политических наук в Париже. Получив разностороннее образование, Пьер де Кубертен решил посвятить себя просветительной реформе во Фр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двадцати лет он совершил путешествие в Англию для ознакомления с опытом выдающегося педагога Томаса Арнольда по организации физического воспитания в учебных заведениях. Эта поездка определила всю дальнейшую деятельность Пьера де Кубертена - он серьезно занялся изучением вопросов организации физического воспитания молодежи в различных странах, места и роли спорта в общественной жизни. Был инициатором и создателем спортивных союзов для детей, организатором международных спортивных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вехой в жизни Пьера де Кубертена стало посещение раскопок в Олимпии. В этом легендарном месте, как он писал впоследствии, у него возникла мысль: «Германия отыскала развалины Олимпии; почему бы Франции ни восстановить ее былую славу»? [22, с. 144] От этого проекта до менее блестящего, но более практичного и плодотворного - о возрождении Олимпийских игр, было уже недалеко; пробил час спортивного интернационализма, призванного сыграть свою роль во все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1892 г. барон Пьер де Кубертен впервые выступил с предложением о возрождении Олимпийских игр, а в 1896 г. был избран президентом МОК, которым руководил до 1925 г., и до конца жизни оставался почетным президентом этой организации, продолжая разрабатывать теоретические аспекты олимпийск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Пьер де Кубертен уделял проблемам психологии и педагогики в области спорта. Он приложил немало усилий для создания Универсального педагогического союза и Международного бюро спортивной психологии. Как педагог, Пьер де Кубертен видел в спорте уникальное средство воспитания и образования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ажной Пьер де Кубертен считал миротворческую миссию Игр. Он утверждал, что каждые четыре года возрожденные Олимпийские игры должны давать молодежи мира возможность для счастливого и братского 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сь к мирному, праздничному и культурному духу, который должен стать отличительным признаком Олимпийских игр, Пьер де Кубертен настойчиво подчеркивал: «Олимпийские игры - это не ординарные мировые чемпионаты, а всемирные фестивали молодежи с четырехлетним циклом, "весна человечества", праздник высших усилий, разнообразных амбиций и всех форм молодежной деятельности, свойственных каждому последующему поколению, как только оно подходит к порогу зрелости» [22, с. 218]. Его вдохновенные мысли легли в основу олимпийской философии, которая по его предложению, высказанному в 1912 г., именуется олимпизмом. Вот одна из важнейших идей олимпизма: спорт, культура, наука, искусство должны соединиться в прочный и прекрасный сплав, который и будет называться олимпийским дви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р де Кубертен был не только идеологом современного олимпийского движения, но и законодателем и организатором его структуры, включающей три части: Международный олимпийский комитет, Национальные олимпийские комитеты и международные федерации. Сферу деятельности и роль каждой из этих составных частей олимпийского движения он определил в речи на открытии VIII Олимпийского конгресса в Праге (1925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ертен не был поэтом. Но тем не менее написал одно прекрасное стихотворение. Называется оно «Ода спорту». В 1912 г. проводился конкурс искусств, освященный Олимпийским играм. Кубертен написал свою знаменитую «Оду спорту» и передал ее в жюри под псевдонимом (причины такого поступка, надеюсь, вы поняли), что говорит о благородстве и мужестве эт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высшая награда, золотая медаль, была присуждена именно «Оде» Куберт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«Оде спорту» девять глав. В них Кубертен говорит о том, что спорт – наш постоянный спутник жизни, настоящий и надежный друг. Если ты будешь верен ему, то получишь взамен радость, которую он дарит твоему духу и твоему телу. «Спорт! – восклицает Кубертен. – Ты вестник мира. Стоит тебе улыбнуться, стоит пройти по странам упругой радостной походкой, и над землею разливается спокойствие. Люди через континенты и океаны протягивают друг другу руки со словами: «Здравствуй, друг!» [22, с. 278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ая, заключительная глава, называется: «О спорт! Ты – мир!». Слова эти давно стали крылатыми среди олимпийцев и любителей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деятель, историк, литератор, педагог и социолог Пьер де Кубертен оставил после себя не только главное творение своей жизни - современный олимпизм и возрожденные Олимпийские игры, но и огромное литературное наследие: 30 книг, 50 брошюр и более чем 1200 статей на самые разные темы по истории спорта, социологии, философии, политике, архе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6 г. Пьер де Кубертен был, выдвинут на присвоение ему Нобелевской премии мира за многолетнюю миротворческую деятельность, использование Олимпийских игр для укрепления мира и взаимопонимания между нар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он Пьер де Кубертен умер 2 сентября 1937 г. Его тело, согласно завещанию, было похоронено в Швейцарии, а сердце в специальной урне в Олим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Первый россиянин в Международном олимпийском комитете -   Алексей Дмитриевич Бутовский (1838 – 1917) выходец из семьи небогатого полтавского помещика. После окончания гимназии Бутовский учился в Константиновском артиллерийском училище, служил в войсках. Далее окончил Николаевскую инженерную академию. Дослужился до звания генерала. Но карьера военного строителя, саперного инженера не особенно привлекала Алексея Дмитриевича, потому что в 1871 г. Бутовский был назначен - и вряд ли без его желания – воспитателем в Петербургскую военную гимназию, а затем переведен в Главное управление военных учебных заведений и через несколько лет получил чин генерала для особых поручений при эт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Дмитриевич Бутовский был человеком разносторонним и твор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, проблемы обучения составляли главный жизненный интерес Алексея Дмитриевича. Он то пишет об изучении истории, то посвящает свой очередной труд школьной гигиене, то разрабатывает методику преподавания пения и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Бутовский останавливается на вопросах физического воспитания детей… Он составляет рекомендации по преподаванию гимнастики. Упорно работает, много хлопочет о деньгах на образование. Но ему удается-таки организовать летние курсы для преподавателей физкультуры. С увлечением Бутовский читает лекции по истории физической культуры, рассказывает учителям о том, как надо вести такие уроки и какова теоретическая, научная основа эт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зрелом возрасте Бутовский знакомится с Пьером де Кубертеном. И сразу загорается идеей Олимпийских игр. Помогая Кубертену, А.Д. Бутовский ведет активную переписку, выступает в печати и с лекциями. Упорно и очень убедительно он раскрывает перед российским читателем и слушателем высокий смысл олимпийских и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ая и большая заслуга Алексея Дмитриевича в том, что Россия в числе первых откликнулась на олимпийские призывы Кубертена и стала впоследствии могучей олимпийской держа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полне естественно, что на Парижском Атлетическом конгрессе в 1894 г. Бутовский был избран одним из всего 13 членов МОК – первый россиянин в этом важном для всей человеческой культуры комите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же входили в МОК и другие российские деятели и руководители спорта бывшего СССР. Но имя А.Д. Бутовского, бескорыстного, честного человека, по-настоящему преданного идее возрождения Олимпийских игр, много сделавшего в этом направлении, навсегда останется в истории олимпийск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1994 г. в Санкт-Петербурге, во время проведения Игр Доброй воли, Олимпийский комитет России и мэрия Санкт-Петербурга открыли два памятника – Пьеру де Кубертену и его единомышленнику - соратнику Алексею Дмитриевичу Бутовс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4 Первые Олимпийские игры современности в Афинах.  Вопрос о месте проведения первых Олимпийских игр современности решался на Парижском конгрессе. Выбраны были Афины – столица Греции: пусть, считали участники Конгресса, Игры начнут свое шествие с исконной родины этих прекрасных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и первым президентом МОК стал представитель Греции Деметриус Викелас. Он был известным поэтом и переводчиком. Литературные произведения, переведенные им с французского на греческий, пользовались огромной популярностью. Однако к спорту господин Викелас имел весьма отдаленное отношение. Собственно, и на Конгрессе - то он оказался лишь для того, чтобы уговорить его участников сделать столицей первых Олимпийский игр современности город Аф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раведливости, президентом должен был бы стать Пьер де Кубертен. Но все знали: в ходе подготовки к Играм придется решать массу организационных вопросов, причем именно в Греции. А кто же мог тут справится лучше, чем грек? И надо сказать, что греческий литератор блестяще справился со своей миссией. Олимпиада была организована отлично. После двух лет подготовительной работы 6 апреля 1896 года в Афинах на восстановленном античном стадионе с беломраморными трибунами, украшенном государственными флагами, в присутствии 80 тысяч зрителей король Греции Георгий объявил I Олимпийские игры современности от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х Олимпийских играх современности приняли участие 245 спортсменов из 14 стран. Это такие страны как: Австралия, Австрия, Болгария, Великобритания, Венгрия, Германия, Греция, Дания, Италия, США, Франция, Чили, Швейцария, Шве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о среди участников и России. Старания А.Д. Бутовского и других горячих сторонников спорта остались безуспешными. Огромна страна была пока глуха к голосу звонкой олимпийской тру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ервых Игр значились 9 видов спорта: легкая атлетика, гимнастика, плавание, поднятие тяжестей, борьба, стрельба, фехтование, велосипедные гонки и тенн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оявляются первые победители, стали заметны страны-фавориты. Наибольшее число медалей завоевали греческие спортсмены. Удача особенно сопутствовала им в фехтовании и стрель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цам больше всего удавались легкоатлетические дисциплины. Из двенадцати видов программы они первенствовали в девяти. Их спортсмен Джемс Конноли, победитель в тройном прыжке, стал и первым в истории современных Игр олимпийским чемпи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мнастике доминировали атлеты Германии и Швейцарии. Карл Шуман победил в соревнованиях в опорном прыжке. А потом этот немецкий спортсмен выиграл…турнир борцов! Но такое на первых Играх случалось не раз. Очень показателен в этом смысле пример американца Роберта Гаррета. Он победил в метании диска и толкании ядра. А в прыжках в длину и высоту занял соответственно второе и треть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оказывается, даже не это главное. Ведь Гаррет вообще не собирался выступать на Играх! Совершенно случайно он вместе с друзьями по Гарвардскому университету оказался в Афинах. Из афиши узнал о соревнованиях, пришел на стадион и… просто записался в число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и это не самое удивительное. Как мы помним, Роберт выиграл соревнования по метанию диска. Так вот его друзья утверждали, что спортсмен познакомился с техникой метания и, собственно самим диском… за три дня до олимпийского турнира! Вот уж действительно: пришел, увидел, победил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минацией первых Олимпийских игр в Афинах, несомненно, стал марафонский бег. До олимпийских игр в Афинах такой спортивной дисциплины не существовало вовсе. Ее инициатором, а может, «изобретателем» стал друг и соратник Пьера де Кубертена Мишель Бреаль.Он предложил посвятить эту дистанцию памяти афинского воина Филипидиса. Этот самоотверженный человек обессмертил свое имя, безостановочно пробежав от города Марафона до Афин, чтобы рассказать о великой победе греков над во много раз превосходящим их войском персов. Вбежав на площадь перед Акрополем, Филипидис крикну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уйтесь! Мы победи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ал замертво – так утверждает легенда… А это было очень давно, в 490 г. до нашей э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необычному забегу был дан в Марафоне. Зрители, собравшиеся на стадионе в Афинах, ничего видеть не могли: ведь телевидения тогда не существовало. Однако известия с трассы поступали регулярно. Добровольные гонцы-велосипедисты влетали на стадион, извещая о ходе состя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и волновались безмерно! Они непременно хотели, чтобы победил грек, эллин. Иначе пострадает честь Филипидиса и родины Олимпийских игр! Вот и первые сооб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Они бегут вместе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 отвечает недовольным гу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Впереди группа: американец, француз, датчанин и гре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Где наш? – кричат с трибун. – Где наш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Они бегут пока совсем рядом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тянется бесконечно. Тысячи глаз устремлены на ворота стадиона, которые, кажется, сейчас вспыхнут от этих огненных взглядов. Но появляется еще один добровольный курь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Все кончено! Лидирует австралиец Флэк [32, с. 30 - 3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стадионом гробовая тиш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на стадион влетает «совершенно не запланированный» всадник…Всадник был на взмыленном скакуне. Весь вид его говорил, что сейчас он объявит о великой радости грек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б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адник спешивается, бежит к королевской ложе. И потому, как Его Величество радостно всплеснул руками, стало понятно: эллин, побеждает эллин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, будто шквал ветра, пронеслось по стадиону. А потом его захлестнул гром аплодисментов, восторженных криков, потому что в воротах показался человек в форме греческой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и горячо семьдесят тысяч зрителей, собравшихся на стадионе, приветствовали своего соотечественника, двадцатичетырехлетнего Спироса Луи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метить, что Луис не был спортсменом в прямом значении этого слова. Вряд ли он много тренировался, вряд ли всерьез думал выступать на Олимпийских играх. Все у него получилось в достаточной степени стихийно, случайно. Он был обычным крестьянином и подрабатывал, разнося почту. Однако великая олимпийская идея захватила и его. Теперь он стал победителем. Можно сказать, главным героем Афинских Игр! Всю оставшуюся жизнь Спирос Луис прожил в славе и по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интереснейшем виде легкоатлетическом программы есть настоящая живая связь древности и наших дней. На современных Олимпийских играх победа в марафонском беге считается также очень престижной, зрители также приветствуют спортсменов, вбегающих на стадион громом оваций и несомненно восхищаются мужеством, терпением и стойкостью спортс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йские игры с момента их возрождения стали достоянием всей цивилизации. Раз в четыре года спортсмены со всех уголков планеты собираются в одном месте, чтобы миллиарды сердец на всех континентах бились в едином ритме радости и восхищения от величайшего</w:t>
      </w:r>
      <w:r>
        <w:rPr/>
        <w:t xml:space="preserve"> культурного события современности имя которому – Олимпийские игр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7:00Z</dcterms:created>
  <dc:creator>Пользователь Windows</dc:creator>
  <dc:description/>
  <cp:keywords/>
  <dc:language>en-US</dc:language>
  <cp:lastModifiedBy>Администратор</cp:lastModifiedBy>
  <dcterms:modified xsi:type="dcterms:W3CDTF">2013-05-23T08:37:00Z</dcterms:modified>
  <cp:revision>2</cp:revision>
  <dc:subject/>
  <dc:title/>
</cp:coreProperties>
</file>